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0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ярова Анара Ашраф Огл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лярова Анара Ашраф Огл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лярова Анара Ашраф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